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. 1-2 (1) /Market Share/2011-CP&amp;M                 </w:t>
        <w:tab/>
        <w:t xml:space="preserve">          </w:t>
        <w:tab/>
        <w:t xml:space="preserve">       Dated : 31.10.2011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3"/>
          <w:szCs w:val="23"/>
        </w:rPr>
        <w:t>Sub</w:t>
      </w:r>
      <w:r>
        <w:rPr>
          <w:rFonts w:cs="Arial" w:ascii="Arial" w:hAnsi="Arial"/>
          <w:sz w:val="23"/>
          <w:szCs w:val="23"/>
        </w:rPr>
        <w:t>: Tele-density and Market Share as on 30.09.2011.</w:t>
      </w:r>
    </w:p>
    <w:p>
      <w:pPr>
        <w:pStyle w:val="Normal"/>
        <w:ind w:left="108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Indent3"/>
        <w:ind w:left="360" w:firstLine="360"/>
        <w:rPr/>
      </w:pPr>
      <w:r>
        <w:rPr>
          <w:sz w:val="23"/>
          <w:szCs w:val="23"/>
        </w:rPr>
        <w:t>During September 2011, 7.15 million telephone connections &amp; 7.90 million Wireless connections have been provided in the country taking the total telephone connections in the country to 906.94 million as on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1.  During August 2011, 0.19 million broadband connections were added taking the total broadband connections in the country to 12.69 million as on 30.08.2011.</w:t>
      </w:r>
    </w:p>
    <w:p>
      <w:pPr>
        <w:pStyle w:val="BodyTextIndent3"/>
        <w:ind w:left="360" w:first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360"/>
        <w:rPr>
          <w:sz w:val="23"/>
          <w:szCs w:val="23"/>
        </w:rPr>
      </w:pPr>
      <w:r>
        <w:rPr>
          <w:sz w:val="23"/>
          <w:szCs w:val="23"/>
        </w:rPr>
        <w:t xml:space="preserve">The tele-density &amp; market share of all other telecom operators is enclosed. </w:t>
      </w:r>
    </w:p>
    <w:p>
      <w:pPr>
        <w:pStyle w:val="BodyTextIndent3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36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</w:t>
      </w:r>
      <w:r>
        <w:rPr>
          <w:sz w:val="23"/>
          <w:szCs w:val="23"/>
        </w:rPr>
        <w:t>It is seen that:</w:t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telephone services: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3"/>
          <w:szCs w:val="23"/>
        </w:rPr>
        <w:t xml:space="preserve">BSNL’s telephone connection has declined by 0.39 million during the month of September 2011.  This works out to -5.49% of the total connection added in the country. </w:t>
      </w:r>
    </w:p>
    <w:p>
      <w:pPr>
        <w:pStyle w:val="BodyTextIndent3"/>
        <w:numPr>
          <w:ilvl w:val="0"/>
          <w:numId w:val="4"/>
        </w:numPr>
        <w:rPr/>
      </w:pPr>
      <w:r>
        <w:rPr>
          <w:b/>
          <w:sz w:val="23"/>
          <w:szCs w:val="23"/>
        </w:rPr>
        <w:t>BSNL was at 15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in the new total connections added in September 2011 and 8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during FY 2011-12 (upto Sep. 2011).  </w:t>
      </w:r>
    </w:p>
    <w:p>
      <w:pPr>
        <w:pStyle w:val="BodyTextIndent3"/>
        <w:numPr>
          <w:ilvl w:val="0"/>
          <w:numId w:val="4"/>
        </w:numPr>
        <w:rPr/>
      </w:pPr>
      <w:r>
        <w:rPr>
          <w:sz w:val="23"/>
          <w:szCs w:val="23"/>
        </w:rPr>
        <w:t>In the financial year 2011-12, BSNL has added 2.41 million connections.  This works out to 3.98% of the total connections (60.61 million) added in the country.</w:t>
      </w:r>
    </w:p>
    <w:p>
      <w:pPr>
        <w:pStyle w:val="BodyTextIndent3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BSNL is at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position as an operator with Market share of 13.17%.  BSNL market share has decreased by 0.15% during the month of September 2011 and during 2011-12 (upto 30.09.2011) by 0.66%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Wireless Service: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>BSNL has added 0.38 million connections during the month of September 2011.  This works out to 4.85% of the total connection added in the country.</w:t>
      </w:r>
    </w:p>
    <w:p>
      <w:pPr>
        <w:pStyle w:val="BodyTextIndent3"/>
        <w:numPr>
          <w:ilvl w:val="0"/>
          <w:numId w:val="3"/>
        </w:numPr>
        <w:rPr/>
      </w:pPr>
      <w:r>
        <w:rPr>
          <w:b/>
          <w:sz w:val="23"/>
          <w:szCs w:val="23"/>
        </w:rPr>
        <w:t>BSNL was at 8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in the new total connections added in September 2011 and 7</w:t>
      </w:r>
      <w:r>
        <w:rPr>
          <w:b/>
          <w:sz w:val="23"/>
          <w:szCs w:val="23"/>
          <w:vertAlign w:val="superscript"/>
        </w:rPr>
        <w:t>th</w:t>
      </w:r>
      <w:r>
        <w:rPr>
          <w:b/>
          <w:sz w:val="23"/>
          <w:szCs w:val="23"/>
        </w:rPr>
        <w:t xml:space="preserve"> position during FY 2011-12 (upto Sep. 2011). 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 xml:space="preserve">The Wireless industry has grown by 7.64% in terms of connections upto the month of Sep. 2011. Relatively, BSNL has grown by 4.31%. 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>In the financial year 2011-12 (upto Sep. 2011), BSNL has added 3.96 million connections.  This works out to 6.39% of the total connections (62.02 million) added in the country.  Corresponding period of previous year, BSNL had added 8.87 million connections which was 8.59% of the total connections (103.32 million) added in the country during that period.</w:t>
      </w:r>
    </w:p>
    <w:p>
      <w:pPr>
        <w:pStyle w:val="BodyTextIndent3"/>
        <w:numPr>
          <w:ilvl w:val="0"/>
          <w:numId w:val="3"/>
        </w:numPr>
        <w:rPr/>
      </w:pPr>
      <w:r>
        <w:rPr>
          <w:sz w:val="23"/>
          <w:szCs w:val="23"/>
        </w:rPr>
        <w:t>BSNL is at 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position as an operator with Market share of 10.97%.  BSNL market share has decreased by 0.06% during the month of Sep. 2011 and during 2011-12 (upto 30.09.2011) decreased by 0.35%.</w:t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ind w:left="12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 Broadband(DSL) services: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>BSNL has added 0.13 million connections during the month of August 2011.  This works out to 65.85% of the total connection added in the country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>The broadband industry has grown by 6.91% in terms of connections upto the month of August 2011. Relatively, BSNL has grown by 7.92%.</w:t>
      </w:r>
    </w:p>
    <w:p>
      <w:pPr>
        <w:pStyle w:val="BodyTextIndent3"/>
        <w:numPr>
          <w:ilvl w:val="0"/>
          <w:numId w:val="6"/>
        </w:numPr>
        <w:rPr/>
      </w:pPr>
      <w:r>
        <w:rPr>
          <w:sz w:val="23"/>
          <w:szCs w:val="23"/>
        </w:rPr>
        <w:t xml:space="preserve">In the financial year 2011-12, BSNL has added 0.59 million connections.  This works out to 72.39% of the total connections (0.82 million) added in the country. </w:t>
      </w:r>
    </w:p>
    <w:p>
      <w:pPr>
        <w:pStyle w:val="BodyTextIndent3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BSNL is at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osition as an operator with Market share of 63.71%.  BSNL market share has increase to 0.03% &amp; 0.60% during the month of August 2011 and during 2011-12 (upto 31.08.2011) respectively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numPr>
          <w:ilvl w:val="0"/>
          <w:numId w:val="2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mmary: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3"/>
          <w:szCs w:val="23"/>
        </w:rPr>
        <w:t>The overall tele-density in the country is over 74.30% with Kolkata License area topping at 163.85% and Bihar License area lowest at 42.99%. As on 31.08.2011, the overall Broadband-density is 1.04% and by BSNL’s Broadband-density is 0.66%.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3"/>
          <w:szCs w:val="23"/>
        </w:rPr>
        <w:t>BSNL now holds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position as an operator with total number of telephone connections in 2 license areas viz. Himachal Pradesh &amp; Kerala Circles.  </w:t>
      </w:r>
    </w:p>
    <w:p>
      <w:pPr>
        <w:pStyle w:val="BodyTextIndent3"/>
        <w:numPr>
          <w:ilvl w:val="0"/>
          <w:numId w:val="5"/>
        </w:numPr>
        <w:rPr/>
      </w:pPr>
      <w:r>
        <w:rPr>
          <w:sz w:val="23"/>
          <w:szCs w:val="23"/>
        </w:rPr>
        <w:t>In total number of mobile connections, BSNL has No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>2 position in 4 License areas viz. Bihar, Himachal Pradesh, Kerala and Orissa Circles.</w:t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1260" w:hanging="0"/>
        <w:rPr>
          <w:sz w:val="23"/>
          <w:szCs w:val="23"/>
        </w:rPr>
      </w:pPr>
      <w:r>
        <w:rPr>
          <w:sz w:val="23"/>
          <w:szCs w:val="23"/>
        </w:rPr>
        <w:t>The letter has been issued with the approval of PGM (CP&amp;M).</w:t>
      </w:r>
    </w:p>
    <w:p>
      <w:pPr>
        <w:pStyle w:val="BodyTextIndent3"/>
        <w:ind w:left="360"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3"/>
        <w:ind w:left="360" w:firstLine="4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60" w:hanging="0"/>
        <w:rPr>
          <w:sz w:val="23"/>
          <w:szCs w:val="23"/>
        </w:rPr>
      </w:pPr>
      <w:r>
        <w:rPr>
          <w:sz w:val="23"/>
          <w:szCs w:val="23"/>
        </w:rPr>
        <w:t>Encl:- Annexure 1 to 1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3"/>
          <w:szCs w:val="23"/>
        </w:rPr>
        <w:t>(J.R. MEENA)</w:t>
      </w:r>
    </w:p>
    <w:p>
      <w:pPr>
        <w:pStyle w:val="Normal"/>
        <w:ind w:left="36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py to : 27) O/c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28) CMD BSNL for information.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29-33) Director (F)/(CFA)/(HR)/(Enterprise)/(CM) for information.</w:t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 34-37) ED (CA)/ (F)/ (CN)/(NB) for information.</w:t>
      </w:r>
    </w:p>
    <w:p>
      <w:pPr>
        <w:pStyle w:val="Normal"/>
        <w:ind w:left="-180" w:right="-14" w:hanging="0"/>
        <w:rPr/>
      </w:pPr>
      <w:r>
        <w:rPr>
          <w:rFonts w:cs="Arial" w:ascii="Arial" w:hAnsi="Arial"/>
          <w:sz w:val="23"/>
          <w:szCs w:val="23"/>
        </w:rPr>
        <w:tab/>
        <w:tab/>
        <w:t>38-40)</w:t>
        <w:tab/>
        <w:t>GM (C&amp;M)/ Company Secretary/MIS</w:t>
        <w:tab/>
      </w:r>
    </w:p>
    <w:p>
      <w:pPr>
        <w:pStyle w:val="Normal"/>
        <w:ind w:left="-180" w:right="-14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 xml:space="preserve"> 41) </w:t>
        <w:tab/>
        <w:t>BSNL Intranet Port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>
          <w:sz w:val="20"/>
        </w:rPr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hyperlink r:id="rId4">
        <w:r>
          <w:rPr>
            <w:rStyle w:val="InternetLink"/>
            <w:sz w:val="16"/>
          </w:rPr>
          <w:t>www.bsnl.co.in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lang w:val="en-US"/>
    </w:rPr>
  </w:style>
  <w:style w:type="character" w:styleId="CharChar1">
    <w:name w:val=" Char Char1"/>
    <w:basedOn w:val="DefaultParagraphFont"/>
    <w:qFormat/>
    <w:rPr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hyperlink" Target="http://www.bsnl.co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3:00Z</dcterms:created>
  <dc:creator>ADG LTP</dc:creator>
  <dc:description/>
  <cp:keywords/>
  <dc:language>en-US</dc:language>
  <cp:lastModifiedBy>sdecomputer</cp:lastModifiedBy>
  <cp:lastPrinted>2011-10-25T14:29:00Z</cp:lastPrinted>
  <dcterms:modified xsi:type="dcterms:W3CDTF">2011-11-02T13:33:00Z</dcterms:modified>
  <cp:revision>2</cp:revision>
  <dc:subject/>
  <dc:title>CP&amp;M CELL, BSNL Corporate Office,</dc:title>
</cp:coreProperties>
</file>